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</w:rPr>
        <w:t>体育系学生请假审批管理流程：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tbl>
      <w:tblPr>
        <w:tblW w:w="13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80"/>
        <w:gridCol w:w="1729"/>
        <w:gridCol w:w="710"/>
        <w:gridCol w:w="1729"/>
        <w:gridCol w:w="763"/>
        <w:gridCol w:w="1239"/>
        <w:gridCol w:w="763"/>
        <w:gridCol w:w="994"/>
        <w:gridCol w:w="737"/>
        <w:gridCol w:w="1484"/>
        <w:gridCol w:w="726"/>
      </w:tblGrid>
      <w:tr>
        <w:trPr>
          <w:trHeight w:val="225" w:hRule="atLeast"/>
        </w:trPr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tbl>
            <w:tblPr>
              <w:tblW w:w="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"/>
            </w:tblGrid>
            <w:tr>
              <w:trPr>
                <w:trHeight w:val="312" w:hRule="atLeast"/>
              </w:trPr>
              <w:tc>
                <w:tcPr>
                  <w:tcW w:w="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书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面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请</w:t>
                  </w:r>
                </w:p>
              </w:tc>
            </w:tr>
            <w:tr>
              <w:trPr>
                <w:trHeight w:val="6322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225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天以内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导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主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66065</wp:posOffset>
                      </wp:positionV>
                      <wp:extent cx="3514725" cy="9525"/>
                      <wp:effectExtent l="635" t="2921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46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0.95pt" to="276.55pt,2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工科备案逾期未返校按每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时计算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05</wp:posOffset>
                      </wp:positionV>
                      <wp:extent cx="55245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0.15pt" to="43.95pt,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7965</wp:posOffset>
                      </wp:positionV>
                      <wp:extent cx="55245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95pt" to="47.8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天以内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导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主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2400</wp:posOffset>
                      </wp:positionV>
                      <wp:extent cx="20002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pt" to="16.45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25" w:hRule="atLeas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系学工科长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7005</wp:posOffset>
                      </wp:positionV>
                      <wp:extent cx="55245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3.15pt" to="38.8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天一内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导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主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2875</wp:posOffset>
                      </wp:positionV>
                      <wp:extent cx="20955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1.25pt" to="18.7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2400</wp:posOffset>
                      </wp:positionV>
                      <wp:extent cx="20002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pt" to="16.45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2400</wp:posOffset>
                      </wp:positionV>
                      <wp:extent cx="20002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pt" to="16.45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2400</wp:posOffset>
                      </wp:positionV>
                      <wp:extent cx="20002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pt" to="16.45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25" w:hRule="atLeas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系学工科长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2240</wp:posOffset>
                      </wp:positionV>
                      <wp:extent cx="238125" cy="9525"/>
                      <wp:effectExtent l="635" t="35560" r="635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1.2pt" to="19.45pt,1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42875</wp:posOffset>
                      </wp:positionV>
                      <wp:extent cx="166687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11.25pt" to="199.4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</w:tblGrid>
            <w:tr>
              <w:trPr>
                <w:trHeight w:val="225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系主任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225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周以上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导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主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2400</wp:posOffset>
                      </wp:positionV>
                      <wp:extent cx="20002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pt" to="16.45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2400</wp:posOffset>
                      </wp:positionV>
                      <wp:extent cx="20002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pt" to="16.45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2400</wp:posOffset>
                      </wp:positionV>
                      <wp:extent cx="20002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pt" to="16.45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25" w:hRule="atLeas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系学工科长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3350</wp:posOffset>
                      </wp:positionV>
                      <wp:extent cx="200025" cy="19050"/>
                      <wp:effectExtent l="635" t="31115" r="0" b="266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0.5pt" to="17.95pt,11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2240</wp:posOffset>
                      </wp:positionV>
                      <wp:extent cx="238125" cy="9525"/>
                      <wp:effectExtent l="635" t="35560" r="635" b="317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1.2pt" to="19.45pt,1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2240</wp:posOffset>
                      </wp:positionV>
                      <wp:extent cx="238125" cy="9525"/>
                      <wp:effectExtent l="635" t="35560" r="635" b="317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1.2pt" to="19.45pt,1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</w:tblGrid>
            <w:tr>
              <w:trPr>
                <w:trHeight w:val="225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系主任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42240</wp:posOffset>
                      </wp:positionV>
                      <wp:extent cx="200025" cy="9525"/>
                      <wp:effectExtent l="635" t="34925" r="0" b="323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1.2pt" to="18.7pt,1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</w:tblGrid>
            <w:tr>
              <w:trPr>
                <w:trHeight w:val="225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工处长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2400</wp:posOffset>
                      </wp:positionV>
                      <wp:extent cx="90487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2pt" to="74.2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22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620</wp:posOffset>
                      </wp:positionV>
                      <wp:extent cx="55245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0.6pt" to="43.9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225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周以上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导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主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2400</wp:posOffset>
                      </wp:positionV>
                      <wp:extent cx="20002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pt" to="16.45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2400</wp:posOffset>
                      </wp:positionV>
                      <wp:extent cx="20002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pt" to="16.45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2400</wp:posOffset>
                      </wp:positionV>
                      <wp:extent cx="20002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pt" to="16.45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25" w:hRule="atLeas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系学工科长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3350</wp:posOffset>
                      </wp:positionV>
                      <wp:extent cx="200025" cy="19050"/>
                      <wp:effectExtent l="635" t="31115" r="0" b="266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0.5pt" to="17.95pt,11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2240</wp:posOffset>
                      </wp:positionV>
                      <wp:extent cx="238125" cy="9525"/>
                      <wp:effectExtent l="635" t="35560" r="635" b="317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1.2pt" to="19.45pt,1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2240</wp:posOffset>
                      </wp:positionV>
                      <wp:extent cx="238125" cy="9525"/>
                      <wp:effectExtent l="635" t="35560" r="635" b="317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1.2pt" to="19.45pt,1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</w:tblGrid>
            <w:tr>
              <w:trPr>
                <w:trHeight w:val="225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系主任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42240</wp:posOffset>
                      </wp:positionV>
                      <wp:extent cx="200025" cy="9525"/>
                      <wp:effectExtent l="635" t="34925" r="0" b="323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1.2pt" to="18.7pt,1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42240</wp:posOffset>
                      </wp:positionV>
                      <wp:extent cx="200025" cy="9525"/>
                      <wp:effectExtent l="635" t="34925" r="0" b="323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1.2pt" to="18.7pt,1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</w:tblGrid>
            <w:tr>
              <w:trPr>
                <w:trHeight w:val="225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工处长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3350</wp:posOffset>
                      </wp:positionV>
                      <wp:extent cx="190500" cy="0"/>
                      <wp:effectExtent l="0" t="3810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0.5pt" to="17.2pt,1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22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分管领导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445</wp:posOffset>
                      </wp:positionV>
                      <wp:extent cx="55245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35pt" to="38.55pt,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1-08T10:22:00Z</dcterms:modified>
  <cp:revision>0</cp:revision>
  <dc:subject/>
  <dc:title>三、体育系学生请假审批管理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