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精品课程</w:t>
      </w:r>
      <w:r>
        <w:rPr/>
        <w:t>评审指标（本科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"/>
        <w:gridCol w:w="740"/>
        <w:gridCol w:w="1226"/>
        <w:gridCol w:w="2852"/>
        <w:gridCol w:w="830"/>
        <w:gridCol w:w="594"/>
        <w:gridCol w:w="533"/>
        <w:gridCol w:w="550"/>
        <w:gridCol w:w="568"/>
        <w:gridCol w:w="523"/>
      </w:tblGrid>
      <w:tr>
        <w:trPr>
          <w:trHeight w:val="37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指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指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观测点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评审标准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评分等级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K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.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0.2</w:t>
            </w:r>
          </w:p>
        </w:tc>
      </w:tr>
      <w:tr>
        <w:trPr>
          <w:trHeight w:val="126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人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主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师风范、学术水平与教学水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课程负责人与主讲教师师德好，学术造诣高，教学能力强，教学经验丰富，教学特色鲜明。课程负责人近三年主讲此门课程不少于两次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结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及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体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知识结构、年龄结构、人员配置与青年教师培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团队中的教师责任感强、团结协作精神好；有合理的知识结构、年龄结构和学缘结构，并根据课程需要配备辅导教师；青年教师的培养计划科学合理，并取得实际效果；鼓励有行业背景的专家参与教学团队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与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研活动与教学成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思想活跃，教学改革有创意；教研活动推动了教学改革，取得了明显成效，有省部级以上的教学成果、规划教材或教改项目；发表了高质量的教研论文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vertAlign w:val="superscript"/>
              </w:rPr>
              <w:t>[1]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课程内容设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课程内容设计要根据人才培养目标，体现现代教育思想，符合科学性、先进性和教育教学的规律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理论课程内容经典与现代的关系处理得当，具有基础性、研究性、前沿性，能及时把学科最新发展成果和教改教研成果引入教学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验课程内容（含独立设置的实验课）的技术性、综合性和探索性的关系处理得当，能有效培养学生的实践能力和创新能力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组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组织与安排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理论联系实际，课内课外结合，融知识传授、能力培养、素质教育于一体；鼓励开展相关实习、社会调查或其他实践活动，成效显著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及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关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材及相关资料建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选用优秀教材（含国家优秀教材、国外高水平原版教材或高水平的自编教材）；课件、案例、习题等相关资料丰富，并为学生的研究性学习和自主学习提供了有效的文献资料；实验教材配套齐全，能满足教学需要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条件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践教学环境的先进性与开放性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实践教学条件能很好满足教学要求；能进行开放式教学，效果明显（理工类课程能开出高水平的选作实验）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环境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网络教学资源和硬件环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校网络硬件环境良好，课程网站运行良好，教学资源丰富，辅教、辅学功能齐全，并能有效共享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设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理念与教学设计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重视探究性学习、研究性学习，体现以学生为主体的教育理念；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能根据课程内容和学生特点，进行合理的教学设计（包括教学方法、教学手段、考核方式等）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方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多种教学方法的使用及其效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重视教学方法改革，能灵活运用多种恰当的教学方法，有效调动学生学习积极性，促进学生学习能力发展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手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信息技术的应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恰当充分地使用现代教育技术手段开展教学活动，并在激发学生学习兴趣和提高教学效果方面取得实效。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同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及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内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导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评价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校外专家及校内督导组评价与声誉</w:t>
            </w:r>
          </w:p>
        </w:tc>
        <w:tc>
          <w:tcPr>
            <w:tcW w:w="28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证明材料真实可信，评价优秀；有良好声誉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评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生评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学生评价原始材料真实可靠，结果优良，应有学校教务部门出具的近三年的学生评教数据的佐证材料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5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录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评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课堂实录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能有效利用各种教学媒体、富有热情和感染力地对问题进行深入浅出的阐述，重点突出、思路清晰、内容娴熟、信息量大；教学内容能反映或联系学科发展的新思想、新概念、新成果，能启迪学生的思考、联想及创新思维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0:00Z</dcterms:created>
  <dc:creator>cf</dc:creator>
  <dc:description/>
  <cp:keywords/>
  <dc:language>en-US</dc:language>
  <cp:lastModifiedBy>cf</cp:lastModifiedBy>
  <cp:lastPrinted>2011-10-09T14:53:00Z</cp:lastPrinted>
  <dcterms:modified xsi:type="dcterms:W3CDTF">2011-10-09T06:54:00Z</dcterms:modified>
  <cp:revision>3</cp:revision>
  <dc:subject/>
  <dc:title>精品课程评审指标（本科）</dc:title>
</cp:coreProperties>
</file>